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 DA CAPITAL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curso nº.:  2003.700.015.655-2 </w:t>
      </w:r>
    </w:p>
    <w:p>
      <w:pPr>
        <w:pStyle w:val="Heading4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Recorrente:  DEMÉTRIUS LOPES DIAS</w:t>
      </w:r>
    </w:p>
    <w:p>
      <w:pPr>
        <w:pStyle w:val="Heading4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Recorrido:     OPTA CALÇADOS</w:t>
      </w:r>
    </w:p>
    <w:p>
      <w:pPr>
        <w:pStyle w:val="TextBody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left="1276" w:hanging="0"/>
        <w:rPr/>
      </w:pPr>
      <w:r>
        <w:rPr>
          <w:rFonts w:cs="Comic Sans MS" w:ascii="Comic Sans MS" w:hAnsi="Comic Sans MS"/>
          <w:sz w:val="22"/>
        </w:rPr>
        <w:t xml:space="preserve">EMENTA – Demandante que sofre restrição de crédito, ao tentar adquirir calçados, em razão de constar indevidamente no cadastro de inadimplentes da demandada. Postula tutela antecipada para que a ré se abstenha de apontes negativos, declaração de inexistência de débito e reparação moral. Registro de Ocorrência às fls. 10/12, narrando o roubo dos documentos do autor em 2.000. Tutela antecipada indeferida às fls. 15. Demandada que, em contestação, afirma que o autor constava em seus cadastros como emitente de cheque não compensado, sendo orientado a apresentar o Boletim de Ocorrência ou o documento de posição ao pagamento, com vistas a comprovar o roubo alegado. Acresce que o autor efetivou a compra através de cartão de crédito.  Sentença de fls. 39 que julga improcedentes os pedidos. Recurso do autor, reeditando seus argumentos. Contra-razões em prestígio do julgado. </w:t>
      </w:r>
      <w:r>
        <w:rPr>
          <w:rFonts w:cs="Comic Sans MS" w:ascii="Comic Sans MS" w:hAnsi="Comic Sans MS"/>
          <w:i/>
          <w:sz w:val="22"/>
        </w:rPr>
        <w:t>Data maxima venia</w:t>
      </w:r>
      <w:r>
        <w:rPr>
          <w:rFonts w:cs="Comic Sans MS" w:ascii="Comic Sans MS" w:hAnsi="Comic Sans MS"/>
          <w:sz w:val="22"/>
        </w:rPr>
        <w:t xml:space="preserve">, ouso discordar da d. Juíza sentenciante visto que restrição de crédito ao autor, restou incontroversa. Demandada que não traz aos autos o título não compensado. Dívida não comprovada. Empresa que não adota as cautelas necessárias ao aceitar o título.  Ré que presta seu serviço de forma ineficiente e insegura, causando transtornos e contratempos ao autor. Configurado o dano moral, cabe a demandada  o dever de indenizar, nos termos do art. 14 do Codecon.  Quantificação do dano moral que deve atender aos princípios e critérios próprios do instituto, observando-se a condição pessoal dos envolvidos, as circunstâncias do fato e a sua duração, bem como o caráter pedagógico/punitivo do instituto. RECURSO PROVIDO EM PARTE, para condenar a demandada  a pagar ao autor a quantia de R$ 1.000,00 (mil reais), por danos morais. Sem ônus sucumbenciais. </w:t>
      </w:r>
    </w:p>
    <w:p>
      <w:pPr>
        <w:pStyle w:val="Normal"/>
        <w:numPr>
          <w:ilvl w:val="0"/>
          <w:numId w:val="0"/>
        </w:numPr>
        <w:ind w:left="2123" w:firstLine="709"/>
        <w:jc w:val="center"/>
        <w:outlineLvl w:val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2123" w:firstLine="709"/>
        <w:jc w:val="center"/>
        <w:outlineLvl w:val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o de Janeiro, 10 de setembro de 2.003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>Gilda Maria Carrapatoso Carvalho de Oliveira</w:t>
      </w:r>
    </w:p>
    <w:p>
      <w:pPr>
        <w:pStyle w:val="Heading6"/>
        <w:ind w:left="2123" w:firstLine="709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Juíza Relatora</w:t>
      </w:r>
    </w:p>
    <w:sectPr>
      <w:type w:val="nextPage"/>
      <w:pgSz w:w="11906" w:h="16800"/>
      <w:pgMar w:left="2268" w:right="1134" w:gutter="0" w:header="0" w:top="283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Recuodecorpodetexto3">
    <w:name w:val="Recuo de corpo de texto 3"/>
    <w:basedOn w:val="Normal"/>
    <w:qFormat/>
    <w:pPr>
      <w:ind w:firstLine="709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26:00Z</dcterms:created>
  <dc:creator>Allen Treinamento</dc:creator>
  <dc:description/>
  <dc:language>en-US</dc:language>
  <cp:lastModifiedBy>SOI</cp:lastModifiedBy>
  <cp:lastPrinted>2003-09-04T11:29:00Z</cp:lastPrinted>
  <dcterms:modified xsi:type="dcterms:W3CDTF">2003-09-04T14:29:00Z</dcterms:modified>
  <cp:revision>3</cp:revision>
  <dc:subject>afastamento</dc:subject>
  <dc:title>ELEITORAL</dc:title>
</cp:coreProperties>
</file>